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10"/>
        <w:jc w:val="center"/>
        <w:rPr>
          <w:rFonts w:ascii="Open Sans" w:hAnsi="Open Sans" w:cs="Open Sans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444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bCs/>
          <w:sz w:val="26"/>
          <w:szCs w:val="26"/>
        </w:rPr>
        <w:t>FEDERATED CHURCH</w:t>
      </w:r>
    </w:p>
    <w:p>
      <w:pPr>
        <w:pStyle w:val="Normal"/>
        <w:autoSpaceDE w:val="false"/>
        <w:spacing w:before="10" w:after="1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224 N. Union Avenue, Fergus Falls, Minnesota 56537</w:t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UTHORIZATION AGREEMENT FOR DIRECT PAYMENTS (ACH DEBITS)</w:t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lineRule="auto" w:line="276"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I (We) hereby authorize the Federated Church to initiate debit entries to my (our) Checking Account as indicated below.  </w:t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I (We) acknowledge that the origination of ACH transactions to my (our) account must comply with provisions of the U. S. Law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Bank Name__________________________________ Bank Address_____________________________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Bank Routing Number________________________    Account Number ___________________________  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his authorization remains in full force and effect until Federated Church receives written notification from me (or either of us) of its termination in such a time and manner as to afford Federated Church and Security State Bank a reasonable opportunity to act upon it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inted Name: _____________________________________________</w:t>
        <w:tab/>
        <w:t>Signature: _____________________________________________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Joint Owner (if applicable) 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inted Name: _____________________________________________</w:t>
        <w:tab/>
        <w:t>Signature: _____________________________________________</w:t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ACH debit to first occur in the month of ____________________, 2024</w:t>
        <w:tab/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Regular debit(s) to be made on (check one) _____ 5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_____16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of each month by in the </w:t>
      </w:r>
      <w:r>
        <w:rPr>
          <w:rFonts w:cs="Open Sans" w:ascii="Open Sans" w:hAnsi="Open Sans"/>
          <w:bCs/>
          <w:sz w:val="18"/>
          <w:szCs w:val="18"/>
        </w:rPr>
        <w:t>amount of</w:t>
      </w:r>
      <w:r>
        <w:rPr>
          <w:rFonts w:cs="Open Sans" w:ascii="Open Sans" w:hAnsi="Open Sans"/>
          <w:sz w:val="18"/>
          <w:szCs w:val="18"/>
        </w:rPr>
        <w:t xml:space="preserve"> $____________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lease attach a voided check (not a deposit slip) to this form and return to the church office.</w:t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autoSpaceDE w:val="false"/>
        <w:spacing w:before="10" w:after="10"/>
        <w:jc w:val="center"/>
        <w:rPr>
          <w:rFonts w:ascii="Open Sans" w:hAnsi="Open Sans" w:cs="Open Sans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-4445</wp:posOffset>
            </wp:positionV>
            <wp:extent cx="6000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bCs/>
          <w:sz w:val="26"/>
          <w:szCs w:val="26"/>
        </w:rPr>
        <w:t>FEDERATED CHURCH</w:t>
      </w:r>
    </w:p>
    <w:p>
      <w:pPr>
        <w:pStyle w:val="Normal"/>
        <w:autoSpaceDE w:val="false"/>
        <w:spacing w:before="10" w:after="1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224 N. Union Avenue, Fergus Falls, Minnesota 56537</w:t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UTHORIZATION AGREEMENT FOR DIRECT PAYMENTS (ACH DEBITS)</w:t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lineRule="auto" w:line="276"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I (We) hereby authorize the Federated Church to initiate debit entries to my (our) Checking Account as indicated below.  </w:t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I (We) acknowledge that the origination of ACH transactions to my (our) account must comply with provisions of the U. S. Law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Bank Name__________________________________ Bank Address_____________________________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Bank Routing Number________________________    Account Number ___________________________  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his authorization remains in full force and effect until Federated Church receives written notification from me (or either of us) of its termination in such a time and manner as to afford Federated Church and Security State Bank a reasonable opportunity to act upon it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inted Name: _____________________________________________</w:t>
        <w:tab/>
        <w:t>Signature: _____________________________________________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Joint Owner (if applicable) 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inted Name: _____________________________________________</w:t>
        <w:tab/>
        <w:t>Signature: _____________________________________________</w:t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ACH debit to first occur in the month of ____________________, 2024</w:t>
        <w:tab/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Regular debit(s) to be made on (check one) _____ 5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_____16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of each month by in the </w:t>
      </w:r>
      <w:r>
        <w:rPr>
          <w:rFonts w:cs="Open Sans" w:ascii="Open Sans" w:hAnsi="Open Sans"/>
          <w:bCs/>
          <w:sz w:val="18"/>
          <w:szCs w:val="18"/>
        </w:rPr>
        <w:t>amount of</w:t>
      </w:r>
      <w:r>
        <w:rPr>
          <w:rFonts w:cs="Open Sans" w:ascii="Open Sans" w:hAnsi="Open Sans"/>
          <w:sz w:val="18"/>
          <w:szCs w:val="18"/>
        </w:rPr>
        <w:t xml:space="preserve"> $____________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lease attach a voided check (not a deposit slip) to this form and return to the church office.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8:00Z</dcterms:created>
  <dc:creator>Robert Hansen</dc:creator>
  <dc:description/>
  <cp:keywords/>
  <dc:language>en-US</dc:language>
  <cp:lastModifiedBy>Brianna Schneeberger</cp:lastModifiedBy>
  <cp:lastPrinted>2022-08-18T15:19:00Z</cp:lastPrinted>
  <dcterms:modified xsi:type="dcterms:W3CDTF">2023-09-19T18:13:00Z</dcterms:modified>
  <cp:revision>51</cp:revision>
  <dc:subject/>
  <dc:title>THE FEDERATED CHURCH</dc:title>
</cp:coreProperties>
</file>